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38175" cy="6565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КУСИНСКОГО ГОРОДСКОГО ПОСЕЛЕНИЯ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</w:t>
      </w:r>
      <w:r>
        <w:rPr/>
        <w:t xml:space="preserve">Челябинской област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</w:t>
      </w:r>
      <w:r>
        <w:rPr>
          <w:u w:val="single"/>
        </w:rPr>
        <w:t>04.12.2013г.</w:t>
      </w:r>
      <w:r>
        <w:rPr>
          <w:b/>
        </w:rPr>
        <w:t>______ № _</w:t>
      </w:r>
      <w:r>
        <w:rPr>
          <w:u w:val="single"/>
        </w:rPr>
        <w:t>244</w:t>
      </w:r>
      <w:r>
        <w:rPr>
          <w:b/>
        </w:rPr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-104" w:hanging="0"/>
        <w:jc w:val="both"/>
        <w:rPr>
          <w:b/>
          <w:b/>
        </w:rPr>
      </w:pPr>
      <w:r>
        <w:rPr>
          <w:b/>
        </w:rPr>
        <w:t>«О своевременном оповещении и информировании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3136" w:hanging="0"/>
        <w:jc w:val="both"/>
        <w:rPr>
          <w:b/>
          <w:b/>
        </w:rPr>
      </w:pPr>
      <w:r>
        <w:rPr>
          <w:b/>
        </w:rPr>
        <w:t>населения об угрозе возникновения или  возникновении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3136" w:hanging="0"/>
        <w:jc w:val="both"/>
        <w:rPr>
          <w:b/>
          <w:b/>
        </w:rPr>
      </w:pPr>
      <w:r>
        <w:rPr>
          <w:b/>
        </w:rPr>
        <w:t>чрезвычайных ситуац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Кусинского городского поселения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ожение о порядке оповещения и информирования населения об угрозе и (или) возникновении чрезвычайных ситуаций мирного и военного времени (Приложение №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исок действующих радио и телевещательных компаний, привлекаемых для оповещения и информирования населения 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ксты речевых сообщений по оповещению населения города</w:t>
      </w:r>
      <w:r>
        <w:rPr>
          <w:b/>
        </w:rPr>
        <w:t xml:space="preserve"> </w:t>
      </w:r>
      <w:r>
        <w:rPr/>
        <w:t>при угрозе или возникновении чрезвычайных ситуаций (Приложение № 3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Список телефонов руководящего состава и диспетчерских служб города для обеспечения связи при угрозе и возникновении ЧС и аварийных ситуаций на объектах ЖКХ (Приложение № 4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Рекомендовать использовать систему оповещения гражданской обороны Кусинского муниципального района</w:t>
      </w:r>
      <w:r>
        <w:rPr>
          <w:b/>
        </w:rPr>
        <w:t xml:space="preserve"> </w:t>
      </w:r>
      <w:r>
        <w:rPr/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4. Рекомендовать директору ООО «Тепловые сети» Домрачеву И.А. обеспечить постоянную техническую готовность локальной системы оповещения на потенциально-опасном объекте – ГТС на р. Куса в г. Куса, разработать инструкцию по действиям дежурного диспетчера, обслуживающего персонала ГТС (смотритель плотины) в случае аварии и возникновении угрозы Ч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Рекомендовать руководителям организаций, находящихся на территории города</w:t>
      </w:r>
      <w:r>
        <w:rPr>
          <w:b/>
        </w:rPr>
        <w:t xml:space="preserve"> </w:t>
      </w:r>
      <w:r>
        <w:rPr/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6. Ведущему специалисту по делам ГО и ЧС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ежеквартально проводить проверку и корректировку списка телефонов руководящего состава и диспетчерских служб города для обеспечения связи при угрозе и возникновении ЧС и аварийных ситуаций на объектах ЖКХ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ежеквартально проводить проверку на исправность локальной системы оповещения на ГТС с последующим составлением акт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ри проведении комплексных тренировок организовывать, в соответствии с законодательством, привлечение всех узлов проводного радиовещания, находящихся на территории города для передачи текстов с информацией о порядке действий населения в чрезвычай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Постановление Администрации Кусинского городского поселения от 30.10.2008г. № 204/1 «О порядке оповещения и информирования населения Кусинского городского поселения об опасностях, возникающих при ведении военных действий или вследствие этих действий, угрозах возникновения или возникновении ЧС» счит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Настоящее постановление разместить на сайте Администрации Кусинского городского посел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8. Контроль за исполнением данного постановления оставляю за собой.</w:t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Глава Кусинского городского поселения                                        А.М.Лаптев</w:t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>постановлению А</w:t>
      </w:r>
      <w:r>
        <w:rPr>
          <w:rStyle w:val="Style14"/>
          <w:b w:val="false"/>
          <w:color w:val="000000"/>
        </w:rPr>
        <w:t xml:space="preserve">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Кусинского городского поселения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_</w:t>
      </w:r>
      <w:r>
        <w:rPr>
          <w:rStyle w:val="Style15"/>
          <w:b w:val="false"/>
          <w:bCs/>
          <w:color w:val="000000"/>
          <w:u w:val="single"/>
        </w:rPr>
        <w:t>04.12.</w:t>
      </w:r>
      <w:r>
        <w:rPr>
          <w:rStyle w:val="Style15"/>
          <w:b w:val="false"/>
          <w:bCs/>
          <w:color w:val="000000"/>
        </w:rPr>
        <w:t>_________ 2013 г. № _</w:t>
      </w:r>
      <w:r>
        <w:rPr>
          <w:rStyle w:val="Style15"/>
          <w:b w:val="false"/>
          <w:bCs/>
          <w:color w:val="000000"/>
          <w:u w:val="single"/>
        </w:rPr>
        <w:t>244</w:t>
      </w:r>
      <w:r>
        <w:rPr>
          <w:rStyle w:val="Style15"/>
          <w:b w:val="false"/>
          <w:bCs/>
          <w:color w:val="000000"/>
        </w:rPr>
        <w:t>_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</w:r>
    </w:p>
    <w:p>
      <w:pPr>
        <w:pStyle w:val="Heading1"/>
        <w:keepLines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Lines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  <w:br/>
        <w:t>о порядке 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. Настоящее Положение определяет порядок оповещения и информирования населения Кусинского городского поселения об угрозе возникновения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систематическое ознакомление населения с мероприятиями, проводимыми силами и средствами наблюдения, контроля и ликвидации ЧС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4. Система оповещения населения Кусинского город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роводное радиовещание, осуществляемое по линиям связи Кусинского участка ЗРУС Челябинского филиала ОАО «Ростелеком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ередачу информации по каналу «ОТВ»  путем перехвата речевого сопровождения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использование телефонных каналов связ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5. Информирование населения Кусинского город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7. Право на принятие решения об оповещении населения Кусинского городского поселения об угрозе чрезвычайных ситуаций предоставлено Главе Кусинского городского поселения, либо его заместителю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на уровне поселения</w:t>
      </w:r>
      <w:r>
        <w:rPr>
          <w:b/>
        </w:rPr>
        <w:t xml:space="preserve"> </w:t>
      </w:r>
      <w:r>
        <w:rPr/>
        <w:t>- за счет средств бюджета Кусинского городского поселения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едущий специалист по делам ГО и ЧС                                    Н.М.Носов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>постановлению А</w:t>
      </w:r>
      <w:r>
        <w:rPr>
          <w:rStyle w:val="Style14"/>
          <w:b w:val="false"/>
          <w:color w:val="000000"/>
        </w:rPr>
        <w:t xml:space="preserve">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Кусинского городского поселения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_</w:t>
      </w:r>
      <w:r>
        <w:rPr>
          <w:rStyle w:val="Style15"/>
          <w:b w:val="false"/>
          <w:bCs/>
          <w:color w:val="000000"/>
          <w:u w:val="single"/>
        </w:rPr>
        <w:t>04.12.</w:t>
      </w:r>
      <w:r>
        <w:rPr>
          <w:rStyle w:val="Style15"/>
          <w:b w:val="false"/>
          <w:bCs/>
          <w:color w:val="000000"/>
        </w:rPr>
        <w:t>_________ 2013 г. № _</w:t>
      </w:r>
      <w:r>
        <w:rPr>
          <w:rStyle w:val="Style15"/>
          <w:b w:val="false"/>
          <w:bCs/>
          <w:color w:val="000000"/>
          <w:u w:val="single"/>
        </w:rPr>
        <w:t>244</w:t>
      </w:r>
      <w:r>
        <w:rPr>
          <w:rStyle w:val="Style15"/>
          <w:b w:val="false"/>
          <w:bCs/>
          <w:color w:val="000000"/>
        </w:rPr>
        <w:t>_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</w:r>
    </w:p>
    <w:p>
      <w:pPr>
        <w:pStyle w:val="Heading1"/>
        <w:keepLines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</w:t>
        <w:br/>
        <w:t>действующих радио и телевещательных организаций, привлекаемых для оповещения и информирования населения Кусинского городского поселения</w:t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2"/>
        <w:gridCol w:w="1980"/>
        <w:gridCol w:w="1728"/>
        <w:gridCol w:w="13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ещ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инский цех ЗРУС Челябинского филиала ОАО «Ростел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ионерна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-д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ind w:right="-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К МУП «Куса-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 17-30</w:t>
            </w:r>
          </w:p>
          <w:p>
            <w:pPr>
              <w:pStyle w:val="Normal"/>
              <w:rPr/>
            </w:pPr>
            <w:r>
              <w:rPr/>
              <w:t>Бегущая ст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В»</w:t>
            </w:r>
          </w:p>
        </w:tc>
      </w:tr>
    </w:tbl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едущий специалист по делам ГО и ЧС                                    Н.М.Носов</w:t>
      </w:r>
    </w:p>
    <w:p>
      <w:pPr>
        <w:pStyle w:val="Normal"/>
        <w:keepNext w:val="true"/>
        <w:keepLines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3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>постановлению А</w:t>
      </w:r>
      <w:r>
        <w:rPr>
          <w:rStyle w:val="Style14"/>
          <w:b w:val="false"/>
          <w:color w:val="000000"/>
        </w:rPr>
        <w:t xml:space="preserve">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Кусинского городского поселения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_</w:t>
      </w:r>
      <w:r>
        <w:rPr>
          <w:rStyle w:val="Style15"/>
          <w:b w:val="false"/>
          <w:bCs/>
          <w:color w:val="000000"/>
          <w:u w:val="single"/>
        </w:rPr>
        <w:t>04.12.</w:t>
      </w:r>
      <w:r>
        <w:rPr>
          <w:rStyle w:val="Style15"/>
          <w:b w:val="false"/>
          <w:bCs/>
          <w:color w:val="000000"/>
        </w:rPr>
        <w:t>_________ 2013 г. № _</w:t>
      </w:r>
      <w:r>
        <w:rPr>
          <w:rStyle w:val="Style15"/>
          <w:b w:val="false"/>
          <w:bCs/>
          <w:color w:val="000000"/>
          <w:u w:val="single"/>
        </w:rPr>
        <w:t>244</w:t>
      </w:r>
      <w:r>
        <w:rPr>
          <w:rStyle w:val="Style15"/>
          <w:b w:val="false"/>
          <w:bCs/>
          <w:color w:val="000000"/>
        </w:rPr>
        <w:t>_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</w:r>
    </w:p>
    <w:p>
      <w:pPr>
        <w:pStyle w:val="Heading1"/>
        <w:keepLines/>
        <w:ind w:left="0" w:hanging="0"/>
        <w:jc w:val="center"/>
        <w:rPr/>
      </w:pPr>
      <w:r>
        <w:rPr>
          <w:color w:val="000000"/>
          <w:sz w:val="24"/>
          <w:szCs w:val="24"/>
        </w:rPr>
        <w:t>Тексты</w:t>
        <w:br/>
        <w:t>речевых сообщений по оповещению населения Кусинского городского поселения</w:t>
      </w:r>
    </w:p>
    <w:p>
      <w:pPr>
        <w:pStyle w:val="Heading1"/>
        <w:keepLines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360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Кусинского городского поселения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администрацией поселения (как  правило, на базе средних школ), где будет организовано питание, медицинское обслуживание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2-3 суток и следовать на объявленный эвакуационный пункт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  <w:bookmarkStart w:id="2" w:name="sub_402"/>
      <w:bookmarkStart w:id="3" w:name="sub_402"/>
      <w:bookmarkEnd w:id="3"/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402"/>
      <w:bookmarkEnd w:id="4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Кусинского городского поселения. 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 при усилении ветра  до  30 м/сек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истить балконы  и  территории  дворов  от  легких  предметов  или укрепить их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йти из легких построек в более прочные здания. 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403"/>
      <w:bookmarkStart w:id="6" w:name="sub_403"/>
      <w:bookmarkEnd w:id="6"/>
      <w:r>
        <w:br w:type="page"/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403"/>
      <w:bookmarkEnd w:id="7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и стихийных бедствий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Кусинского городского поселения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, телевидения и посыльными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йте воду из поврежденных колодцев.</w:t>
      </w:r>
      <w:bookmarkStart w:id="8" w:name="sub_40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Текст 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End w:id="8"/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Кусинского городского поселения.</w:t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на территории поселения в районах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                                                                       (нас.пункты, улицы)</w:t>
      </w:r>
    </w:p>
    <w:p>
      <w:pPr>
        <w:pStyle w:val="Style20"/>
        <w:keepNext w:val="true"/>
        <w:keepLines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                                   (наименование заболевания)</w:t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города и соответствующими службами принимаются меры для локализации заболеваний и предотвращения возникновения эпидемии.</w:t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: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местах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____________________________________в __________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 xml:space="preserve">                                                   </w:t>
      </w:r>
      <w:r>
        <w:rPr/>
        <w:t xml:space="preserve">(название источника)                                      (время) </w:t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  <w:bookmarkStart w:id="9" w:name="sub_405"/>
      <w:bookmarkStart w:id="10" w:name="sub_405"/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405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11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Кусинского городского поселения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на территории города существует угроза непосредственного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адения воздушного противника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20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Кусинского городского поселения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на территории города угроза нападения воздушного 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ника миновала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по делам ГО и ЧС                                        Н.М.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4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>постановлению А</w:t>
      </w:r>
      <w:r>
        <w:rPr>
          <w:rStyle w:val="Style14"/>
          <w:b w:val="false"/>
          <w:color w:val="000000"/>
        </w:rPr>
        <w:t xml:space="preserve">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Кусинского городского поселения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_</w:t>
      </w:r>
      <w:r>
        <w:rPr>
          <w:rStyle w:val="Style15"/>
          <w:b w:val="false"/>
          <w:bCs/>
          <w:color w:val="000000"/>
          <w:u w:val="single"/>
        </w:rPr>
        <w:t>04.12.</w:t>
      </w:r>
      <w:r>
        <w:rPr>
          <w:rStyle w:val="Style15"/>
          <w:b w:val="false"/>
          <w:bCs/>
          <w:color w:val="000000"/>
        </w:rPr>
        <w:t>_________ 2013 г. № _</w:t>
      </w:r>
      <w:r>
        <w:rPr>
          <w:rStyle w:val="Style15"/>
          <w:b w:val="false"/>
          <w:bCs/>
          <w:color w:val="000000"/>
          <w:u w:val="single"/>
        </w:rPr>
        <w:t>244</w:t>
      </w:r>
      <w:r>
        <w:rPr>
          <w:rStyle w:val="Style15"/>
          <w:b w:val="false"/>
          <w:bCs/>
          <w:color w:val="000000"/>
        </w:rPr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ов по Кусинскому городскому поселению для обеспечения связи при угрозе и возникновении  ЧС и аварийных ситуаций на объектах ЖК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3780"/>
        <w:gridCol w:w="360"/>
        <w:gridCol w:w="1082"/>
        <w:gridCol w:w="360"/>
        <w:gridCol w:w="1078"/>
        <w:gridCol w:w="281"/>
        <w:gridCol w:w="15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гин В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7-1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6-6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51.543.06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яков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/>
            </w:pPr>
            <w:r>
              <w:rPr/>
              <w:t>Первый зам. Главы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1-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5-4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2.864.6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,ЧС и эколо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6-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7-2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8.098.93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синского гор.посел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2-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4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2.734.88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Кусинского гор. посел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9-5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8-9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2.611.85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Н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 по ГОиЧС КГ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2-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7-3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8.823.66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 И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Тепловые сети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4-8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2-2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1.781.56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тлаков С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К,</w:t>
            </w:r>
          </w:p>
          <w:p>
            <w:pPr>
              <w:pStyle w:val="Normal"/>
              <w:rPr/>
            </w:pPr>
            <w:r>
              <w:rPr/>
              <w:t>Директор ООО «Водоканал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5-7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6-2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2.708.6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Г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8-4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1-8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2.632.34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родулин Е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РЭ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3-2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3-5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9.353.95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ин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частка «Златоустгазком»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8-8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4-3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2.863.06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 А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44ПЧ ГУ «1 ОФПС по Челяб.области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1-3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1.474.3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с Е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лиции №15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6-6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2.600.66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л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усинского участка «Аргаяшская ДПМК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5-8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Кусинское АТП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4-6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2-5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2.868.56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В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усинского цеха ЗРУС ЧФ ОАО «Ростелеком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9-6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7-3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.941.55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 С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ГУ «Кусинское лесничество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1-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3-7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2.727.18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Ю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Интервал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3-5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-4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.806.0686</w:t>
            </w:r>
          </w:p>
        </w:tc>
      </w:tr>
      <w:tr>
        <w:trPr/>
        <w:tc>
          <w:tcPr>
            <w:tcW w:w="10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журно-диспетчерские служб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С ООО «Тепловые сети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2-4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С УК «Крылов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8-4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С УК «Светлаков», ООО «Водоканал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8-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ая ЕДДС района и город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7-7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ООО «Кусинское АТП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1-6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КРЭ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6-0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газовой служб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 3-04-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пожарной ч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3-01-0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ОП № 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3-02-0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помощ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 3-03-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й специалист по делам ГО и ЧС                                       Н.М.Нос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firstLine="720"/>
      <w:outlineLvl w:val="0"/>
    </w:pPr>
    <w:rPr>
      <w:b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0:08:00Z</dcterms:created>
  <dc:creator>User</dc:creator>
  <dc:description/>
  <cp:keywords/>
  <dc:language>en-US</dc:language>
  <cp:lastModifiedBy>User</cp:lastModifiedBy>
  <cp:lastPrinted>2002-01-24T05:33:00Z</cp:lastPrinted>
  <dcterms:modified xsi:type="dcterms:W3CDTF">2002-01-26T00:21:00Z</dcterms:modified>
  <cp:revision>6</cp:revision>
  <dc:subject/>
  <dc:title>Челябинская область г</dc:title>
</cp:coreProperties>
</file>